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41473"/>
        </w:rPr>
      </w:pPr>
      <w:r>
        <w:rPr>
          <w:color w:val="341473"/>
        </w:rPr>
        <w:t>CONCORSO NAZIONALE DI POESIA “CONIUGI MARIA E VINCENZO BOCCACCIO” – VIII EDIZIONE</w:t>
      </w:r>
    </w:p>
    <w:p>
      <w:pPr>
        <w:pStyle w:val="Normal"/>
        <w:rPr>
          <w:color w:val="341473"/>
        </w:rPr>
      </w:pPr>
      <w:r>
        <w:rPr>
          <w:color w:val="341473"/>
        </w:rPr>
      </w:r>
    </w:p>
    <w:p>
      <w:pPr>
        <w:pStyle w:val="Normal"/>
        <w:rPr>
          <w:color w:val="341473"/>
        </w:rPr>
      </w:pPr>
      <w:r>
        <w:rPr>
          <w:color w:val="341473"/>
        </w:rPr>
        <w:t xml:space="preserve">Anche quest’anno l’USC Grillano bandisce il concorso nazionale di poesia “Coniugi Maria e Vincenzo Boccaccio”, giunto alla sua ottava edizione. </w:t>
      </w:r>
    </w:p>
    <w:p>
      <w:pPr>
        <w:pStyle w:val="Normal"/>
        <w:rPr/>
      </w:pPr>
      <w:r>
        <w:rPr>
          <w:color w:val="341473"/>
        </w:rPr>
        <w:t>Le poesie finaliste saranno lette, e tra di esse alcune premiate, giovedì 31 luglio 2014 alle ore 21, a Grillano, nell’ambito dei consueti festeggiamenti organizzati in onore dei patroni SS. Nazario e Celso.</w:t>
      </w:r>
    </w:p>
    <w:p>
      <w:pPr>
        <w:pStyle w:val="Normal"/>
        <w:rPr>
          <w:color w:val="341473"/>
        </w:rPr>
      </w:pPr>
      <w:r>
        <w:rPr>
          <w:color w:val="341473"/>
        </w:rPr>
        <w:t>Di seguito il regolamento, scaricabile in forma completo sul sito www.concorsiletterari.it</w:t>
      </w:r>
    </w:p>
    <w:p>
      <w:pPr>
        <w:pStyle w:val="Normal"/>
        <w:keepLines/>
        <w:widowControl w:val="false"/>
        <w:rPr/>
      </w:pPr>
      <w:r>
        <w:rPr>
          <w:color w:val="341473"/>
        </w:rPr>
        <w:t>1) Il tema della composizione poetica è libero. La poesia, una sola, va inoltrata entro il 19 luglio 2014. Farà fede il timbro postale.</w:t>
        <w:br/>
        <w:t xml:space="preserve">2)La composizione può essere con o senza vincoli di schema metrico. La composizione deve essere assolutamente inedita. </w:t>
        <w:br/>
        <w:t>3)La composizione, corredata di titolo, non deve superare i 40 versi.</w:t>
        <w:br/>
        <w:t>4) La composizione deve essere inviata in 7 (sette) copie dattiloscritte in formato A4 di cui sei prive dei propri dati personali, mentre la settima corredata dei seguenti dati: nome, cognome, data di nascita, indirizzo, numero di telefono</w:t>
        <w:br/>
        <w:t>5) Quote di partecipazione: nessuna</w:t>
        <w:br/>
        <w:t xml:space="preserve">6) Le poesie vanno indirizzate al seguente indirizzo:"Concorso di Poesia Coniugi Boccaccio”,  Casa Gabellesi , Frazione Grillano 23, 15076 Ovada (al). </w:t>
      </w:r>
    </w:p>
    <w:p>
      <w:pPr>
        <w:pStyle w:val="Normal"/>
        <w:keepLines/>
        <w:widowControl w:val="false"/>
        <w:rPr>
          <w:color w:val="341473"/>
        </w:rPr>
      </w:pPr>
      <w:r>
        <w:rPr>
          <w:color w:val="341473"/>
        </w:rPr>
        <w:t>Contatti: cell. 349/0593362. Non verranno accettate composizioni poetiche inviate sotto altra forma (per esempio via email).</w:t>
        <w:br/>
        <w:t xml:space="preserve">7)Premi: </w:t>
        <w:br/>
        <w:t>Al vincitore del concorso è destinato un premio di 200 euro, 100 euro al secondo, 50 al terzo.</w:t>
        <w:br/>
        <w:t xml:space="preserve">Durante la cerimonia di premiazione verrà assegnato un ulteriore premio per la poesia più votata dal pubblico presente. </w:t>
      </w:r>
    </w:p>
    <w:p>
      <w:pPr>
        <w:pStyle w:val="Normal"/>
        <w:keepLines/>
        <w:widowControl w:val="false"/>
        <w:rPr/>
      </w:pPr>
      <w:r>
        <w:rPr>
          <w:color w:val="341473"/>
        </w:rPr>
        <w:t>Tutti i finalisti riceveranno una perga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03:00Z</dcterms:created>
  <dc:creator>Milly</dc:creator>
  <dc:description/>
  <cp:keywords/>
  <dc:language>en-US</dc:language>
  <cp:lastModifiedBy>utente</cp:lastModifiedBy>
  <dcterms:modified xsi:type="dcterms:W3CDTF">2014-05-31T17:02:00Z</dcterms:modified>
  <cp:revision>7</cp:revision>
  <dc:subject/>
  <dc:title>CONCORSO NAZIONALE DI POESIA “CONIUGI MARIA E VINCENZO BOCCACCIO” – VIII EDIZIONE</dc:title>
</cp:coreProperties>
</file>